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sz w:val="24"/>
          <w:szCs w:val="24"/>
          <w:lang w:val="es-ES" w:eastAsia="en-US"/>
        </w:rPr>
        <w:t>GUÍA 5: AUTOEVALUAC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RELIGIÓN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t>PROYECTO DE VIDA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61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V ME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STRUCCIONES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° Lee con atención cada enunciado y luego las alternativas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° Destaca  o escribe la alternativa que consideres correcta.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° Envía tus respuestas a mi correo: marta.cisternas@elar.cl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° Plazo de entrega: 10 /06/2020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° Esta guía es SIN NOTA Y NO ES NECESARIO IMPRIMIRL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 xml:space="preserve">Objetivos y/o habilidades a evaluar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Reconocer los distintos ámbitos de un Proyecto de Vida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Valorar la vida espiritual y el autoconocimient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Definir la opción fundamental de vida y jerarquía de valores que la orient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Arial" w:ascii="Arial" w:hAnsi="Arial"/>
          <w:lang w:val="es-ES"/>
        </w:rPr>
        <w:t xml:space="preserve">Selección Múltiple. </w:t>
      </w:r>
      <w:r>
        <w:rPr>
          <w:rFonts w:cs="Calibri"/>
          <w:sz w:val="24"/>
          <w:szCs w:val="24"/>
        </w:rPr>
        <w:t>Destaca  o marca la alternativa que consideres correcta: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 proyecto de Vida podría sintetizarse como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forma realista de alcanzar los sueños personales y la felicidad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conocimiento, cumplir sueños y metas, encontrar un sentido a la vid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jarse plazos, encontrar la felicidad, descubrir las aptitudes personales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mplir metas a corto plazo, autoconocimiento, auto exigencia.</w:t>
      </w:r>
    </w:p>
    <w:p>
      <w:pPr>
        <w:pStyle w:val="Normal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Los seis elementos que conforman un proyecto de vida so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iritualidad, creencias/ valores, identidad, capacidades, acciones y medio ambie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iritualidad, fe, trascendencia, identidad, debilidades, valor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dio ambiente, relación consigo mismo, espiritualidad, acciones, capacidades, f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acidades, aptitudes innatas, disciplina, esfuerzo, espiritualidad, relación con los demás.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os valores son: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ualidades que poseen las cosas por la cual son importantes para el sentido de la vida y madurez personal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ualidades que poseen las cosas o situaciones que no influyen en la vida de las personas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Cualidades que poseen las cosas o situaciones por la cual son importantes para el sentido de la vida y madurez personal.</w:t>
      </w:r>
    </w:p>
    <w:p>
      <w:pPr>
        <w:pStyle w:val="Prrafodelista"/>
        <w:numPr>
          <w:ilvl w:val="0"/>
          <w:numId w:val="14"/>
        </w:numPr>
        <w:spacing w:before="0" w:after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ualidades que poseen ciertas situaciones que influyen en la sociedad y no a las personas.</w:t>
      </w:r>
    </w:p>
    <w:p>
      <w:pPr>
        <w:pStyle w:val="Prrafodelista"/>
        <w:spacing w:before="0" w:after="0"/>
        <w:ind w:left="1080" w:hanging="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gunos valores morales son: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dad, Justicia, Lealtad y Bondad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dad, Justicia, Reflexión y Bondad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dad, Justicia, Diálogo y Lealtad.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rdad, Sentido Común, Diálogo y Bondad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gunos valores intelectuales son:</w:t>
      </w:r>
    </w:p>
    <w:p>
      <w:pPr>
        <w:pStyle w:val="Normal"/>
        <w:numPr>
          <w:ilvl w:val="0"/>
          <w:numId w:val="1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umanismo, Inteligencia, Discernimiento y Comprensión.</w:t>
      </w:r>
    </w:p>
    <w:p>
      <w:pPr>
        <w:pStyle w:val="Normal"/>
        <w:numPr>
          <w:ilvl w:val="0"/>
          <w:numId w:val="1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aternidad, Humanismo, Imaginación y Eficacia.</w:t>
      </w:r>
    </w:p>
    <w:p>
      <w:pPr>
        <w:pStyle w:val="Normal"/>
        <w:numPr>
          <w:ilvl w:val="0"/>
          <w:numId w:val="1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ernimiento, Inteligencia, Creatividad y Eficacia.</w:t>
      </w:r>
    </w:p>
    <w:p>
      <w:pPr>
        <w:pStyle w:val="Normal"/>
        <w:numPr>
          <w:ilvl w:val="0"/>
          <w:numId w:val="1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ernimiento, Humanismo, Creatividad y Comprensión.</w:t>
      </w:r>
    </w:p>
    <w:p>
      <w:pPr>
        <w:pStyle w:val="Normal"/>
        <w:spacing w:before="0" w:after="0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opción fundamental es: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ecisión que orienta   en determinadas ocasiones a la persona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ecisión que le da sentido a la vida de la persona en momentos difíciles a la persona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orientación para elegir qué rumbo tomar en la vida.</w:t>
      </w:r>
    </w:p>
    <w:p>
      <w:pPr>
        <w:pStyle w:val="Normal"/>
        <w:numPr>
          <w:ilvl w:val="0"/>
          <w:numId w:val="1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ecisión básica que orienta  y le da sentido a la vida de la persona.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opción fundamental permite: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cular valores, crear la escala de valores personal para lograr un objetiv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/>
          <w:sz w:val="24"/>
          <w:szCs w:val="24"/>
        </w:rPr>
        <w:t>Condiciona los demás actos de la persona, se confunden los valores para lograr un objetivo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r la escala de valores personal  influenciada por el medio ambiente lo que distorsiona el objetivo.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ticula valores y limita a la persona en su acción para logra un objetivo.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autorrealización está relacionada con: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satisfacción personal.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elicidad personal.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éxito personal.</w:t>
      </w:r>
    </w:p>
    <w:p>
      <w:pPr>
        <w:pStyle w:val="Normal"/>
        <w:numPr>
          <w:ilvl w:val="0"/>
          <w:numId w:val="1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desarrollo personal.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autorrealización se pude definir como: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exposición de aptitudes y talentos de la persona.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desarrollo del potencial humano.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a necesidad más que satisfacer en la vida personal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culminación de la satisfacción de las necesidades humanas.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ún Abraham Maslow, psicólogo humanista las necesidades humanas se pueden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08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denar en categorías según la importancia para el bienestar de algunas personas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08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rarquizar de forma personal según las características psicológicas de las personas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08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denar en categorías y jerarquizar de acuerdo a alguna cultura determinada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1080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denar y jerarquizar según la importancia para el bienestar humano en general.</w:t>
      </w:r>
    </w:p>
    <w:p>
      <w:pPr>
        <w:pStyle w:val="Normal"/>
        <w:spacing w:lineRule="atLeast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aslow jerarquiza  desde la base  a la parte más alta de su pirámide: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 las necesidades más básicas a las más compleja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 las necesidades más complejas a las menos compleja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 las necesidades más complejas a las más básicas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 las necesidades más básicas a las menos básicas.</w:t>
      </w:r>
    </w:p>
    <w:p>
      <w:pPr>
        <w:pStyle w:val="Prrafodelista"/>
        <w:spacing w:before="0" w:after="0"/>
        <w:ind w:left="1080" w:hanging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  <w:t xml:space="preserve"> </w:t>
      </w:r>
      <w:r>
        <w:rPr>
          <w:rFonts w:cs="Arial"/>
          <w:sz w:val="24"/>
          <w:szCs w:val="24"/>
          <w:lang w:val="es-ES"/>
        </w:rPr>
        <w:t>Maslow jerarquiza las necesidades humanas en cinco niveles en forma ascendente de la siguiente forma: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utorrealización, Fisiológicas, Seguridad, Autoestima y Afiliación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utorrealización, Autoestima, Afiliación, Seguridad y Fisiológicas.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Autorrealización, Afiliación, Seguridad, </w:t>
      </w:r>
    </w:p>
    <w:p>
      <w:pPr>
        <w:pStyle w:val="Prrafodelista"/>
        <w:numPr>
          <w:ilvl w:val="0"/>
          <w:numId w:val="9"/>
        </w:numPr>
        <w:spacing w:before="0" w:after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siológicas, Seguridad, Afiliación, Autoestima, Autorrealizac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gún Maslow, en el nivel de Autorrealización se deben satisfacer  las siguientes necesidades:</w:t>
      </w:r>
    </w:p>
    <w:p>
      <w:pPr>
        <w:pStyle w:val="Prrafode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Valores, alimentación, dinero, educación, moralidad y ética.</w:t>
      </w:r>
    </w:p>
    <w:p>
      <w:pPr>
        <w:pStyle w:val="Prrafode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. Valores, educación, creatividad, espontaneidad, moralidad y ética.</w:t>
      </w:r>
    </w:p>
    <w:p>
      <w:pPr>
        <w:pStyle w:val="Prrafode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 Valores, educación, creatividad, confianza, éxito y ética.</w:t>
      </w:r>
    </w:p>
    <w:p>
      <w:pPr>
        <w:pStyle w:val="Prrafode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. Valores, status, familia, educación, moralidad y ética.</w:t>
      </w:r>
    </w:p>
    <w:p>
      <w:pPr>
        <w:pStyle w:val="Prrafodelista"/>
        <w:spacing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gún Maslow, en el nivel de Autoestima se deben satisfacer las siguientes necesidades: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ianza, éxito, familia, pareja, respet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ianza, Vivienda, pareja, status y reconocimient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ianza, Alimentación, status, respeto y éxito.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fianza, éxito, respeto, status y reconocimiento.</w:t>
      </w:r>
    </w:p>
    <w:p>
      <w:pPr>
        <w:pStyle w:val="Prrafodelista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spacing w:before="0" w:after="0"/>
        <w:ind w:left="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4679315" cy="41643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8720"/>
      <w:pgMar w:left="720" w:right="758" w:gutter="0" w:header="567" w:top="720" w:footer="0" w:bottom="720"/>
      <w:pgBorders w:display="allPages" w:offsetFrom="text">
        <w:top w:val="single" w:sz="8" w:space="3" w:color="000000"/>
        <w:left w:val="single" w:sz="8" w:space="11" w:color="000000"/>
        <w:bottom w:val="single" w:sz="8" w:space="11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Religión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Marta  Cisternas Ramírez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0:02:00Z</dcterms:created>
  <dc:creator>Iván Cárcamo</dc:creator>
  <dc:description/>
  <cp:keywords>UTP</cp:keywords>
  <dc:language>en-US</dc:language>
  <cp:lastModifiedBy>Usuario de Windows</cp:lastModifiedBy>
  <cp:lastPrinted>2017-03-13T10:01:00Z</cp:lastPrinted>
  <dcterms:modified xsi:type="dcterms:W3CDTF">2020-05-29T20:02:00Z</dcterms:modified>
  <cp:revision>2</cp:revision>
  <dc:subject>UTP</dc:subject>
  <dc:title>Formato Prueba 2017</dc:title>
</cp:coreProperties>
</file>